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  <w:sz w:val="32"/>
          <w:szCs w:val="32"/>
        </w:rPr>
      </w:pPr>
      <w:r>
        <w:rPr>
          <w:rFonts w:cs="Joy" w:ascii="Joy" w:hAnsi="Joy"/>
          <w:b/>
          <w:sz w:val="32"/>
          <w:szCs w:val="3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32"/>
          <w:szCs w:val="32"/>
        </w:rPr>
      </w:pPr>
      <w:r>
        <w:rPr>
          <w:rFonts w:cs="Joy" w:ascii="Joy" w:hAnsi="Joy"/>
          <w:b/>
          <w:sz w:val="32"/>
          <w:szCs w:val="32"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/tb f;zx, w?Apo pbke ;zwsh, pfmzvk, fgzv  wfjwk ;oik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vkeykBk wfjwk ;oik 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L gzukfJs ;es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rqkw  gzukfJs,  wfjwk ;oik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pfmzv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;h BzL3525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             f;ekfJseosk ;qh  e/tb f;zx jkio  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  T[sodksk  tb'A ôqh wbehs f;zx, gzukfJs ;eZso ns/ ôqh irihs f;zx ;ogzu, </w:t>
        <w:tab/>
        <w:tab/>
        <w:tab/>
        <w:t xml:space="preserve">  rokw gzukfJs wfjwk ;oik jkio BjhA j'J/.</w:t>
      </w:r>
    </w:p>
    <w:p>
      <w:pPr>
        <w:pStyle w:val="Normal"/>
        <w:rPr/>
      </w:pPr>
      <w:r>
        <w:rPr>
          <w:rFonts w:cs="Joy" w:ascii="Joy" w:hAnsi="Joy"/>
          <w:b/>
        </w:rPr>
        <w:t>j[ew L</w:t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gSbh tkoh fJ; e/; dh ;[DtkJh fwsh 23-2-2010 B{z ehsh rJh ;h. fôekfJseosk ôqh e/tb f;zx B/ fJ; ndkbs B{z df;nk fe b'e ;{uBk nfXekoh, gzukfJs ;eZso ôqh wbehs f;zx B/ T[;B{z w[nkti/ dk e'Jh u?e BjhA fdsk,  T[bNk T[BQK B{z b'V s'A tZX foekov d/ oj/ jB sK fe T[; s'A finkdk g?;/ t;{b ehs/ ik ;eD. nZi fJ; ndkbs ftu ôqh e/tb f;zx B/ s;dheô[[dk jbchnk fpnkB th fdsk j?, fi; ftu T[;B/ gzukfJs ;eZso s/ d'ô bkfJnk j? fe T[j iksh s"o s/ T[; B{z szr gq/ôkB eo fojk j? ns/ nkgDh f;nk;h gj[zu dh XwehnK th d/ fojk j?. T[;B/ fJj th fpnkB ehsk fe p/o[irko j'D eoe/ T[j tko tko uzvhrVQ nkT[D dk youk BjhA T[mk ;edk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b'e ;{uBk nfXekoh-ew-gzukfJs ;eZso e'b'A i/eo fôekfJseosk B/ foekov BjhA fbnk sK T[; B{z nZi fJ; ndkbs ftu jkio j'Dk ukjhdk ;h. b/feB T[j BjhA nkJ/. T[;B{z jdkfJs ehsh iKdh j? fe T[j fJ; e/; dh nrbh ;[DtkJh t/b/ ;w/s foekov ns/ w[nkti/ d/ u?e b? e/ fJ; ndkbs ftu g/ô j'D BjhA sK T[BQK d/ fybkc ;{uBk nfXeko n?eN nB[;ko ekotkJh ehsh ikt/rh. fJ; e/; dh nrbh fwsh 25-5-2010 ;t/o/ 10H00 ti/ fBôfus ehsh iKdh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</w:t>
      </w:r>
      <w:r>
        <w:rPr>
          <w:rFonts w:cs="Joy" w:ascii="Joy" w:hAnsi="Joy"/>
          <w:b/>
        </w:rPr>
        <w:tab/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20H 4H2010                                                oki ;{uBk efw;Bo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J; e/; dh ;[DtkJh T[gozs b'e ;{uBk nfXekoh-ew-gzukfJs ;eZso ôqh wbehs f;zx ns/ ôqh irihs f;zx, ;ogzu rokw gzukfJs wfjwk ;oik jkio j'J/. T[BQK B/ 19 gzfBnK s/ nXkfos ;{uBk d/ fdsh j? ns/ Bkb jh 1000$- o[gJ/ dk u?e w[nkti/ ti'A th fdZsk j? . feT[Afe ôqh e/tb f;zx ,fôekfJseosk tkg; ik u[Zek ;h,fJ; bJh T[;B{z T[;d/ w'pkfJb BzL94179-38823 s/ ezN?eN eoe/ ikDekoh d/ fdsh rJh fe b'e ;{uBk nfXekoh ns/ ;ogzu,rokw wfjwk ;oik T[;B{z u?e ns/ 19 gzfBnK s/ nXkfos ikDekoh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>T[;d/ gs/ s/ d/ d/Dr</w:t>
      </w:r>
      <w:r>
        <w:rPr>
          <w:rFonts w:cs="Joy" w:ascii="Joy" w:hAnsi="Joy"/>
          <w:b/>
        </w:rPr>
        <w:t>/. fbjkik fJj e/; w[zsfeb ehsk iKdk j?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Joy" w:hAnsi="Joy" w:cs="Joy"/>
        </w:rPr>
      </w:pPr>
      <w:r>
        <w:rPr/>
        <w:tab/>
        <w:tab/>
        <w:tab/>
        <w:tab/>
        <w:tab/>
        <w:t xml:space="preserve">                   </w:t>
      </w:r>
      <w:r>
        <w:rPr>
          <w:rFonts w:cs="Joy" w:ascii="Joy" w:hAnsi="Joy"/>
        </w:rPr>
        <w:t>;jh$-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/>
        <w:tab/>
        <w:tab/>
        <w:t xml:space="preserve">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 xml:space="preserve">fwsh 20H 4H2010   </w:t>
        <w:tab/>
        <w:t xml:space="preserve">                         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/>
        <w:t xml:space="preserve">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eztodbhg f;zx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79, f;Nh ;?ANo, nzfwqs;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;[govzN ;/b÷ n?Av u/now?B,  nkc dk nzfwqs;o fJwgo{tw?AN NoZ;N, nfwq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63$2010 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÷oL</w:t>
        <w:tab/>
        <w:tab/>
      </w:r>
      <w:r>
        <w:rPr>
          <w:rFonts w:cs="Joy" w:ascii="Joy" w:hAnsi="Joy"/>
        </w:rPr>
        <w:t>fôekfJseosk ôqh eztodbhg f;zx r?ojkio o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</w:t>
        <w:tab/>
        <w:t xml:space="preserve"> ôqh oki e[wko eg{o,b'e ;{uBk nfXekoh ns/ ôqh ;iB f;zx,</w:t>
      </w:r>
    </w:p>
    <w:p>
      <w:pPr>
        <w:pStyle w:val="Normal"/>
        <w:rPr/>
      </w:pPr>
      <w:r>
        <w:rPr>
          <w:rFonts w:cs="Joy" w:ascii="Joy" w:hAnsi="Joy"/>
        </w:rPr>
        <w:tab/>
        <w:tab/>
        <w:t>;hBhno eboe, Bro ;[Xko No;N, nzfwqs;o jkio j'J</w:t>
      </w:r>
      <w:r>
        <w:rPr>
          <w:rFonts w:cs="Joy" w:ascii="Joy" w:hAnsi="Joy"/>
          <w:b/>
        </w:rPr>
        <w:t xml:space="preserve">/.        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fwsh 25-2-2010 B{z ehsh rJh ;h. fJ; e/; Bkb ;pzXs ;jkfJe b'e ;{uBk nfXekoh ôqh gqekô f;zx nZi fJ; ndkbs ftu jkio BjhA j'fJnk ns/ jkio j'J/ b'e ;{uBk nfXekoh ôqh oki e[wko eg{o,ekoi ;kXe  nc;o B/ df;nk fe T[j T[es ;jkfJe b'e ;[uBk nfXekoh ôqh gqekô f;zx B{z BzLJ/HnkJhHNh$JhU (nkoHNhHnkJh)-1081-nzfwqs;o fwsh 17-2-2010 ns/ J/HnkJhHNhH$JhHUH(nkoHNhHnkJh) -1653 fwsh 9-3-2010 ns/ nkgD/ tb'A fJ; ndkbs ftu g/ô ô'-ek÷-B'fN; d/ itkp ftu fbfynk fe T[BQK B/ ôqh gqekô f;zx dh fvT{Nh brkJh ;h b/feB T[BQK B/ nkgDh fvT{Nh mhe soKQ BjhA fBGkJh. w"i{dk e/; ;pzXh b'e ;{uBk nfXekoh ew ekoi ;kXe nc;o B/ gqw[Zy ;eZso,;EkBe ;oeko ftGkr , gzikp B{z BzL J/HnkJhHNhH$JhHUH(nkoHNhH nkJh) -2862 -nzfwqs;o fwsh 19-4-2010 okjhA fJ; e/; ftu fezBh NoK;co ch; b?Dh j?,T[; ;pzXh ikDekoh b?D bJh fby fdsk j?. id'A th T[so nkt/rk sK fôekfJseosk B{z dZ; fdsk ikt/rk.</w:t>
      </w:r>
    </w:p>
    <w:p>
      <w:pPr>
        <w:pStyle w:val="Normal"/>
        <w:rPr/>
      </w:pPr>
      <w:r>
        <w:rPr>
          <w:rFonts w:cs="Joy" w:ascii="Joy" w:hAnsi="Joy"/>
        </w:rPr>
        <w:tab/>
        <w:tab/>
        <w:t>ôqh gqekô f;zx, ;jkfJe b'e ;{uBk nfXekoh ew ;[govzN, Bro ;[Xko No;N, ;/b÷ tb'A b'e ;{uBk nfXeko n?eN dh Xkok 20 (1) nXhB fôekfJseosk B{z ;jh ;w/A ;jh ikDekoh Bk d/D bJh 5000$-(gzi jiko o[gJ/) i[owkBk ehsk iKdk j? ns/ jkio b'e ;{uBk nfXekoh -ew-ekoi ;kXe nc;o B{z jdkfJs ehsh iKdh j? fe T[;dh d' sBykjK ftu'A eZN e/ ÒÒft;fsqs j?v 0070-d{ihnK gq;kôfBe ;/tktK-60-j'o ;/tktK-800-j'o gqkgshnK-86-;{uBk dk nfXeko n?eN,2005 nXhB ch;ÓÓy÷kB/ ftu iwK eotk e/ T[;dh o;hd ;p{s ti'A fJ; ndkbs ftu i[bkJh sZe g/ô ehsh ikt/.</w:t>
      </w:r>
      <w:r>
        <w:rPr>
          <w:rFonts w:cs="Joy" w:ascii="Joy" w:hAnsi="Joy"/>
          <w:b/>
        </w:rPr>
        <w:t xml:space="preserve">  fJ; e/; dh nrbh skohy 25-5-2010 ;t/o/ 10 ti/ fBôfus ehsh iKdh j?. </w:t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</w:t>
      </w:r>
      <w:r>
        <w:rPr>
          <w:rFonts w:cs="Joy" w:ascii="Joy" w:hAnsi="Joy"/>
          <w:b/>
        </w:rPr>
        <w:t>fwsh20 ngq?b, 2010</w:t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>oki ;{uBk efwôBo,gzikp.</w:t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3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fôohô r[gsk, g[Zso vkL pbokw e[wko r[gsk, n?vt'e/N, wekB BzL 252, fôtkfbe J/Beb/t, wBhwkio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gqw[y ;eZso ;EkBe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zikp fwzBh ;eZso/s ;?eNo 9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72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  <w:b/>
        </w:rPr>
        <w:t>jk÷oL</w:t>
        <w:tab/>
        <w:tab/>
      </w:r>
      <w:r>
        <w:rPr>
          <w:rFonts w:cs="Joy" w:ascii="Joy" w:hAnsi="Joy"/>
        </w:rPr>
        <w:t>fôekfJseosk ftdtkB tehb ôh f;ohô r[gsk jkio.</w:t>
        <w:tab/>
        <w:tab/>
      </w:r>
    </w:p>
    <w:p>
      <w:pPr>
        <w:pStyle w:val="Normal"/>
        <w:rPr/>
      </w:pPr>
      <w:r>
        <w:rPr>
          <w:rFonts w:cs="Joy" w:ascii="Joy" w:hAnsi="Joy"/>
        </w:rPr>
        <w:tab/>
        <w:tab/>
        <w:t>T[sodksk ôqh dbftzdo e[wko,b'e ;{uBk nfXekoh ns/</w:t>
      </w:r>
    </w:p>
    <w:p>
      <w:pPr>
        <w:pStyle w:val="Normal"/>
        <w:rPr/>
      </w:pPr>
      <w:r>
        <w:rPr>
          <w:rFonts w:cs="Joy" w:ascii="Joy" w:hAnsi="Joy"/>
        </w:rPr>
        <w:tab/>
        <w:tab/>
        <w:t>ôqh irdhôe[wko, ;jkfJe b'e ;{uBk nfXekoh, jkio oj/.</w:t>
      </w: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J; e/; ;pzXh jkio j'J/ b'e ;{uBk nfXekoh e'b e'Jh ikDekoh BjhA ;h feT[Afe T[BQK dh g';fNzr BthA j'Jh j?. nZi ftdtkB tehb ôqh f;ohô r[gsk B/ fJ; e/; ;pzXh ;ko/ ekriks b'e ;{uBk nfXekoh ôqh dbftzdo e[wko B{z d/ fds/ ns/ Bkb jh fJj ôos th oyh fe fJe wjhB/ d/ nzdo nzdo ;kok foekov T[BQK B{z w[jZJhnk eotkfJnk ikt/. fbjkik fJj ndkbs d'jK fXoK B{z fJe wjhB/ dk ;wK fdzdh j?. fJ; e/; dh nrbh ;[DtkJh fwsh 20-5-2010 ;t/o/ 10 ti/ fBôfus ehsh iKdh j?.</w:t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</w:t>
      </w:r>
      <w:r>
        <w:rPr>
          <w:rFonts w:cs="Joy" w:ascii="Joy" w:hAnsi="Joy"/>
          <w:b/>
        </w:rPr>
        <w:t>fwsh 20 ngq?b, 2010</w:t>
        <w:tab/>
        <w:tab/>
        <w:tab/>
        <w:tab/>
        <w:t xml:space="preserve">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>oki ;{uBk efwôBo,gzikp.</w:t>
        <w:tab/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j/wzs e[wko f;nkb, w?B/io n?Av ezgBh ezNo/eN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;nkb ;NohN, ;ofjzdF 140406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 L ekoi;kXe nc;o,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fwT[f;gb e";b, ;ofjz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h/;h Bz 3052 $2009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h;h BzL3053$2009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h;h BzL 3054$2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eastAsia="Joy" w:cs="Joy"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1440" w:hanging="1440"/>
        <w:rPr>
          <w:rFonts w:ascii="Joy" w:hAnsi="Joy" w:cs="Joy"/>
        </w:rPr>
      </w:pPr>
      <w:r>
        <w:rPr>
          <w:rFonts w:cs="Joy" w:ascii="Joy" w:hAnsi="Joy"/>
        </w:rPr>
        <w:t>jk÷oL</w:t>
        <w:tab/>
        <w:t>fôekfJseosk ôqh j/wzs e[wko f;nkb n?Av ezL $;qh gqtkB e[wko f;nkb n?Av ezL tb'A ôqh n?BHe/Hf;nkb jkio j'J/.</w:t>
      </w:r>
    </w:p>
    <w:p>
      <w:pPr>
        <w:pStyle w:val="Normal"/>
        <w:ind w:left="1440" w:hanging="0"/>
        <w:rPr>
          <w:rFonts w:ascii="Joy" w:hAnsi="Joy" w:cs="Joy"/>
        </w:rPr>
      </w:pPr>
      <w:r>
        <w:rPr>
          <w:rFonts w:cs="Joy" w:ascii="Joy" w:hAnsi="Joy"/>
        </w:rPr>
        <w:t>T[sodksk tb'A ôqh uoBihs f;zx, b'e ;{uBk nfXekoh-ew-ekoi ;kXe nc;o ns/</w:t>
      </w:r>
    </w:p>
    <w:p>
      <w:pPr>
        <w:pStyle w:val="Normal"/>
        <w:ind w:left="1440" w:hanging="0"/>
        <w:rPr/>
      </w:pPr>
      <w:r>
        <w:rPr>
          <w:rFonts w:cs="Joy" w:ascii="Joy" w:hAnsi="Joy"/>
        </w:rPr>
        <w:t>ôqh Xofwzdo e[wko, eboe, ;jkfJe 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t/b/ ôqh jow/b f;zx izv{, Gkr nc;o,;wkDk B{z jdkfJs ehsh rJh ;h fe T[j nrbh g/ôh ;w/A fJ; ndkbs ftu jkio j' e fôekfJs eosk tb'A wzrhnK rJhnK ;{uBktK pko/ nkgDk gZy g/ô eoB. b/feB T[j nZi jkio BjhA j'J/. d{i/ gk;/ b'e ;{uBk nfXekoh-ew-ekoi ;kXe nc;o ôqh uoBihs f;zx ns/ ôqh Xofwzdo f;zx, ;jkfJe b'e ;{uBk nfXekoh jkio j'J/. ôqh jow/b f;zx izv{, Gkr nc;o, ;wkDk B{z fJ; ndkbs d/ j[ewK dh e[skjh eoB ns/ fJBK e/;K B{z wjhfBnK pZXh bNekT[D bJh fiw/tko mfjokT[AfdnK ;{uBk nfXeko n?eN dh  Xkok 20 (1) nB[;ko 5,000$-(gzi jiko o[gJ/) i[owkBk ehsk iKdk j?. </w:t>
      </w:r>
      <w:r>
        <w:rPr>
          <w:rFonts w:cs="Joy" w:ascii="Joy" w:hAnsi="Joy"/>
          <w:b/>
        </w:rPr>
        <w:t>ekoi ;kXe nc;o Bro e"A;b , ;wkDk B{z jdkfJs ehsh iKdh j? fe Gkr nc;o,ôqh jow/b f;zx izv{ dh sBykj ftu'A fJj oew d' feôsK ftu eZN e/ ;oekoh y÷kB/ ftu ÒÒ</w:t>
      </w:r>
      <w:r>
        <w:rPr>
          <w:rFonts w:cs="Joy" w:ascii="Joy" w:hAnsi="Joy"/>
        </w:rPr>
        <w:t xml:space="preserve"> </w:t>
      </w:r>
      <w:r>
        <w:rPr>
          <w:rFonts w:cs="Joy" w:ascii="Joy" w:hAnsi="Joy"/>
          <w:b/>
        </w:rPr>
        <w:t>ÒÒft;fsqs j?v 0070-d{ihnK gq;kôfBe ;/tktK-60-j'o ;/tktK-800-j'o gqkgshnK-86-;{uBk dk nfXeko n?eN, 2005 nXhB ch;ÓÓ y÷kB/ ftu iwK eotk e/ T[;dh o;hd ;p{s ti'A fJ; ndkbs ftu i[bkJh sZe g/ô ehsh</w:t>
      </w:r>
      <w:r>
        <w:rPr>
          <w:rFonts w:cs="Joy" w:ascii="Joy" w:hAnsi="Joy"/>
        </w:rPr>
        <w:t xml:space="preserve"> ikt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>fJ; d/ Bkb fJj ndkbs ôqh jow/b f;zx izv{, Gkr nc;o, ;wkDk  B{z fJBK j[ewK dh ekgh G/id/ j'J/  jdkfJs eodh j? fe fJ; e/; dh nrbh ;[DtkJh t/b/ jkio j' e/ foekov dk ukoi d/D ;pzXh ;p{s g/ô eoB fe T[BQK B/ fszB ;kb gfjbK nkgDk ukoi fe; fe; nfXekoh B{z fdZsk ;h.</w:t>
      </w:r>
      <w:r>
        <w:rPr>
          <w:rFonts w:cs="Joy" w:ascii="Joy" w:hAnsi="Joy"/>
        </w:rPr>
        <w:t xml:space="preserve">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ôqh n?BHe/Hf;nkb, fôekfJseosk B/ th fJe n?chv?ftN fdZsk j? fe </w:t>
      </w:r>
      <w:r>
        <w:rPr>
          <w:rFonts w:cs="Joy" w:ascii="Joy" w:hAnsi="Joy"/>
          <w:b/>
        </w:rPr>
        <w:t>ôqh jow/b f;zx izv{, Gkr nc;o, ;wkDk B/</w:t>
      </w:r>
      <w:r>
        <w:rPr>
          <w:rFonts w:cs="Joy" w:ascii="Joy" w:hAnsi="Joy"/>
        </w:rPr>
        <w:t xml:space="preserve"> fe;/ B{z th ukoi BjhA fdZsk ns/  i' th ukoi fb;Nv j?, foekov s/ fbnKdk ikt/. ekoi;kXe nc;o-ew-b'e ;{uBk nfXekoh ;qh uoBihs f;zx B/ th jbchnk fpnkB fdsk j? fe T[BK d/ dcso ftu f;ekfJseosk B{z ;{uBktK ;gbkJh eoB s'A fJbktk j'o  e'Jh foekov T[gbpZX BjhA j?.  fJ; jbchnk fpnkB d/ Bkb jh  Bro e"A;b d/  T[; t/b/ d/ b/ykeko, Gkr nc;o ns/ toe; eboe eowukohnK d/ fpnkB th  Bkb BZEh ehs/  jB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 fJ; e/; dh nrbh ;[DtkJh dh fwsh 25-5-2010 ;t/o/ 10H00 ti/ f</w:t>
      </w:r>
      <w:r>
        <w:rPr>
          <w:rFonts w:cs="Joy" w:ascii="Joy" w:hAnsi="Joy"/>
          <w:b/>
        </w:rPr>
        <w:t>Bôfus ehsh iKdh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ind w:right="-900" w:hanging="0"/>
        <w:rPr/>
      </w:pPr>
      <w:r>
        <w:rPr>
          <w:rFonts w:cs="Joy" w:ascii="Joy" w:hAnsi="Joy"/>
        </w:rPr>
        <w:tab/>
        <w:tab/>
        <w:tab/>
        <w:tab/>
        <w:tab/>
        <w:tab/>
        <w:t xml:space="preserve">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</w:rPr>
        <w:t xml:space="preserve">fwsh uzvhrV 20 ngq?b, 2010          </w:t>
        <w:tab/>
        <w:t xml:space="preserve">               oki ;{uBk efwôBo, gzikp.</w:t>
      </w:r>
      <w:r>
        <w:rPr>
          <w:rFonts w:cs="Joy" w:ascii="Joy" w:hAnsi="Joy"/>
          <w:sz w:val="22"/>
          <w:szCs w:val="22"/>
        </w:rPr>
        <w:t xml:space="preserve">    </w:t>
      </w:r>
      <w:r>
        <w:br w:type="page"/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>oki ;{uBk efwôB, gzikp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nkoH;hHpkt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425-ih, fBT{ i?Bo/ôB ngkoNw?AN;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/V/ o/bt/ eokf;zr, Ye'bh, ihoe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ro e";b, ihoeg[o, fibk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>;hH;hH4062$09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fôekfJseosk ôqh nkoH;hHpktk jkio BjhA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n?uHn?;H;/mh ftdtkB tehb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  <w:tab/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 xml:space="preserve"> </w:t>
        <w:tab/>
        <w:t xml:space="preserve">nZi fJ; ndkbs ftu ôqh n?uHn?;H;/mh,ftdtkB tehb b'e ;{uBk nfXekoh, Bro e"A;b, ÷hoeg[o tb'A jkio j'J/ ns/ T[BQK B/ b'e ;{uBk nfXekoh,Bro e"A;b ihoeg[o tb'A fôekfJseosk B{z fdsh rJh g{oh ikDekoh i' T[BQK tb'A ôqh nkoH;hHpktk  tb'A gqkgs ehsh rJh j?, w[jZJhnk eotk fdZsh rJh j?. eh fJ; ikDekoh Bkb fôekfJseosk ;zs[ôN jB iK BjhA fJ; dh g[ôNh bJh fJ; e/; dh nrbh skohy 25-5-2010 ;t/o/ 10H00 ti/ fBôfus ehsh iKdh j?. 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Joy" w:ascii="Joy" w:hAnsi="Joy"/>
          <w:b/>
          <w:sz w:val="22"/>
          <w:szCs w:val="22"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fwsh 20 ngq?b,2010</w:t>
        <w:tab/>
        <w:tab/>
        <w:tab/>
        <w:tab/>
        <w:tab/>
        <w:t>oki ;{uBk efwôBo,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4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ofizdo d[Zrb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94, i'ôh eb'Bh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zfwq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fwT[f;gb ekog'o/ôB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zfqwqs;o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(2) gfjbh nghbh nEkoNh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wT[f;gb ekog'o/ôB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zfwq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39$2010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ôekfJseosk ôqh okfizdo d[Zrb r?ojkio o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T[sodksk tb'A th e'Jh jkio BjhA j'fJnk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fôekfJs eosk ôqh okfizdo d[Zrb B{z fgSbh tkoh fJ; e/; ;pzXh ikDekoh d/ fdZsh rJh ;h. nZi fJj e/; g[ôNh bJh fBôfus ehsk frnk ;h.  fôekfJseosk ns/ T[sodksk tb'A e'Jh th nZi fJ; ndkbs ftu jkio BjhA j'fJnk ns/ Bk jh e'Jh gqfseow gqkgs j'fJnk j?. fbjkik fJj e/; w[zsfeb ehsk iKdk j?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b/>
        </w:rPr>
        <w:t>fwsh uzvhrV 20 ngq?b, 2010H</w:t>
        <w:tab/>
        <w:t xml:space="preserve">       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5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wfjzdo f;zx 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g[Zso ;qh uoB f;zx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gzv bZy{tkb, B/V/ niBkbk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ibk nzfwqs;o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vkfJo?eNo, g/Av{ ftek; s/ gzukfJs, gzikp,  ftek; GtB, ;?eNo 62, w[jkbh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gfjbh nghbh nEkoN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vkfJo?eNo, g/Av{ ftek; s/ gzukfJs, gzikp, w[jkbh.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48$2010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nghbeosk ôqh wfjzdo f;zx ns/ T[BQK d/ tehb ôqh phHvhHôowk jkio j'J/.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>T[sodksk tb'A ôqhwsh ;[ypho e"o,;[govzN-ew-;jkfJe b'e ;{uBk nfXekoh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 xml:space="preserve">dcso phHvhHghHUHniBkbk jkio j'J/.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360"/>
        <w:rPr/>
      </w:pPr>
      <w:r>
        <w:rPr>
          <w:rFonts w:cs="Joy" w:ascii="Joy" w:hAnsi="Joy"/>
          <w:b/>
        </w:rPr>
        <w:tab/>
        <w:tab/>
        <w:t xml:space="preserve">nZi fJ; ndkbs ftu phph ;[ypho e"o, ;jkfJe b'e ;{uBk nfXekoh dcso phHvhHghHU niBkbk fJ; e/; ;pzXh e'Jh th foekov g/ô BjhA eo ;e/ nghbeosk ôqh wfjzdo f;zx d/ gqfsfBX ftdtkB tehb ôqh phHvhHôowk B/ ;ogzu rokw gzukfJs by{tkb pbkek niBkbk fibk nzfwqs;o tb'A fJe gZso g/ô ehsk fi; ftu T[BQK fbfynk fe T[BQK tb'A fwsh 18-7-2008 B{z rokw gzukfJs, bZy{tkb d/ ;ogzu u[D/ ikD s'A pknd tko tko p/Bsh eoB s/ th fJ; gzukfJs dk e'Jh foekov w[jZJhnk BjhA eotkfJnk ns/ fJ; gzukfJs dh uZb ns/ nuZb ikfJdkd dk ukoi th w[jZJhnk BjhA eotkfJnk frnk. </w:t>
      </w:r>
    </w:p>
    <w:p>
      <w:pPr>
        <w:pStyle w:val="Normal"/>
        <w:spacing w:lineRule="auto" w:line="36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b'e ;{uBk nfXekoh rokw gzukfJs, bZy{tkb ns/ b'e ;{uBk nfXekoh ew pbke ftek; s/ gzukfJs nc;o B{z jdkfJs ehsh iKdh j? fe fJ; e/; dh nrbh ;[DtkJh t/b/ fJ; e/; ;pzXh ;kok foekov b? e/ fJ; ndkbs ftu jkio j'D BjhA sK T[BQK fto[ZX ;{uBk nfXeko n?eN dh Xkok 20 (1) ns/ 19 (8) (n) nB[;ko ekotkJh ehsh ikt/rh. fJ; e/; dh nrbh ;[DtkJh fwsh 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  <w:b/>
        </w:rPr>
        <w:t>25-5-2010 B{z ;t/o/ 10H00 ti/ fBôfus ehsh iKdh j?.</w:t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          ;jh$-</w:t>
      </w:r>
      <w:r>
        <w:rPr>
          <w:rFonts w:cs="Joy" w:ascii="Joy" w:hAnsi="Joy"/>
          <w:b/>
        </w:rPr>
        <w:tab/>
      </w:r>
    </w:p>
    <w:p>
      <w:pPr>
        <w:pStyle w:val="Normal"/>
        <w:rPr/>
      </w:pPr>
      <w:r>
        <w:rPr>
          <w:rFonts w:cs="Joy" w:ascii="Joy" w:hAnsi="Joy"/>
          <w:b/>
        </w:rPr>
        <w:t>fwsh 20 ngq?b, 2010H</w:t>
        <w:tab/>
        <w:tab/>
        <w:tab/>
        <w:tab/>
        <w:t xml:space="preserve">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6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;qh vhH;h r[gsk, iBob ;eZso,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;{uBk nfXeko wzu,(ofiH)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778, nopB n?;N/N  c/÷ 1, gfNnkbk.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dcsoL Bro e";b, okig[o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 205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ôekfJseosk ôqh vhH;hHr[gsk r?ojkio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ôqh fôt e[wko,eboe ew ;jkfJe b'e ;{uBk nfXekoh jkio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nZi fJ; ndkbs ftu ôqh fôt e[wko,eboe ew ;jkfJe b'e ;{uBk nfXekoh B/ fôekfJseosk ôqh vhH;hHr[gsk dk gZso fwsh 26-3-2010 g/ô ehsk fi; ftu T[;B/ fbfynk fe T[BQK B/ b'VhAd/ d;skt/iK dh gVskb eo bJh j? ns/ c'N'ekghnK th gqkgs eo bJhnK jB. T[j fwbh ikDekohnK s'A ;zs[ôN jB,fbjkik fJj e/; w[zsfeb ehsk iKdk j?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b/>
        </w:rPr>
        <w:t>fwsh 20 ngq?b, 2010H</w:t>
        <w:tab/>
        <w:tab/>
        <w:tab/>
        <w:tab/>
        <w:t xml:space="preserve">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r[ogkb f;zx, g[Zs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iE/dko r[ofdnkb f;zx, fgzv G'bkg[o Mkp/tkb, vkeykBk ôkjpkBk, uzvhrV o'v, b[fXnkD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vkfJo?eNo, g/Av{ ftek; s/ gzukfJs ftGkr, gzikp, ftek; GtB, ;?eNo 62, w[jkbh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105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ôekfJseosk ôqh  r[ogkb f;zx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ôqh ifszdo f;zx pokV, b'e ;{uBk nfXekoh ew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vhHvhHghHUHg/Av{ ftek; s/ gzukfJs ftGkr, w[jkbh jkio j'J/.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fôekfJseosk ôqh r[ogkb f;zx tb'A e[M ikDekohnK jk;b eoB bJh G/ih rJh gqfsp/Bsh dk  T[so fwsh 25-1-2010 B{z d/ fdsk frnk ;h. nZi fJ; ndkbs ftu b'e ;{uBk nfXekoh ôqh ifszdo f;zx pokV B/ jkio j' e/ 3 gzfBnK s/ nXkfos ;{uBk fôekfJseosk B{z fdZsh j?. T[BQK B/ df;nk fe fJ; e/; dh ;[DtkJh vkfJo?eNo,g/Av{ ftek; s/ gzukfJs ftGkr tb'A th ehsh ik ojh j?. id'A fJ; dh ;[DtkJh g{oh j' ikt/rh sK T[; dk j[ew fôekfJseosk ôqh r[ogkb f;zx B{z G/i fdZsk ikt/rk. fôekfJseosk fwbh ikDekoh s'A ;zs[ôN jB, fbjkik fJj e/; w[zsfeb ehsk iKdk j?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20 ngq?b, 2010H</w:t>
        <w:tab/>
        <w:tab/>
        <w:tab/>
        <w:tab/>
        <w:t xml:space="preserve">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8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;kXk  f;zx, g[Zs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nBto f;zx, fgzv B{o w[jzwd, sfj;hb ckfibek, fibk fco'ig[o 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hHvhHghHU, ckfibek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fco'ig[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1089$2010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ôekfJseosk ôqh ;kXk f;zx tb'A n?vt'e/N ôqh fwjo f;zx okJ/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;hHvhHghHU tb'A e'Jh th jkio BjhA j'fJnk.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ôekfJseosk ôh ;kXk f;zx tb'A ftdtkB n?vt'e/N ôqh fwjo f;zx jkio j'J/. b'e ;{uBk nfXekoh ;hHvhHghHUH ckibek fibk fco'ig[o r?ojkio oj/. fôekfJseosk tb'A e[M ;{uBktK jk;b eoB bJh ;hHvhHghHU ckibeK B{z gqfsp/Bsh fdsh. T[BQK tb'A ;w/A f;o e'Jh T[so Bk fwbD s T[BQK B/ oki ;{uBk efwôB,gzikp,uzvhrVQ e'b fôekfJs ehsh fi; s/ ekotkJh eofdnK fJ; ndkbs B/ nZi d'jK fXoK B{z sbp ehsk.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T[sodksk ;hHvhHghHUHckibek B{z jdkfJs ehsh iKdh j? fe fJ; e/; dh nrbh ;[DtkJh t/b/ fBih s"o s/ fJ; e/; ;pzXh foekov b? e/ fJ; ndkbs ftu jkio j'D BjhA sK T[BQK fto[ZX ;{uBk nfXeko n?eN dh Xkok 20 (1), 20 (2) ns/ 19 (8) ( n) nB[;ko ekotkJh ehsh ikt/rh. fJ; e/; dh nrbh ;[DtkJh dh fwsh 25-5-2010 ;t/o/ 10 ti/ fBôfus ehsh iKdh j?.  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  <w:tab/>
        <w:tab/>
      </w:r>
    </w:p>
    <w:p>
      <w:pPr>
        <w:pStyle w:val="Normal"/>
        <w:rPr/>
      </w:pPr>
      <w:r>
        <w:rPr>
          <w:rFonts w:cs="Joy" w:ascii="Joy" w:hAnsi="Joy"/>
          <w:b/>
        </w:rPr>
        <w:t>fwsh 20 ngq?b, 2010H</w:t>
        <w:tab/>
        <w:tab/>
        <w:tab/>
        <w:tab/>
        <w:t xml:space="preserve">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2240" w:h="20160"/>
      <w:pgMar w:left="1296" w:right="1296" w:gutter="0" w:header="0" w:top="57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2:00Z</dcterms:created>
  <dc:creator>library</dc:creator>
  <dc:description/>
  <cp:keywords/>
  <dc:language>en-US</dc:language>
  <cp:lastModifiedBy>library</cp:lastModifiedBy>
  <cp:lastPrinted>2010-04-22T09:59:00Z</cp:lastPrinted>
  <dcterms:modified xsi:type="dcterms:W3CDTF">2010-04-22T04:34:00Z</dcterms:modified>
  <cp:revision>17</cp:revision>
  <dc:subject/>
  <dc:title/>
</cp:coreProperties>
</file>